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ítulo de la ponen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oximaciones desde el método biográfico a la violencia de géner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Área temática en la que se inscribe</w:t>
      </w:r>
      <w:r>
        <w:rPr>
          <w:rFonts w:cs="Times New Roman" w:ascii="Times New Roman" w:hAnsi="Times New Roman"/>
          <w:sz w:val="24"/>
          <w:szCs w:val="24"/>
        </w:rPr>
        <w:t>: Epistemología y metodología de la ciencia juríd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utora:</w:t>
      </w:r>
      <w:r>
        <w:rPr>
          <w:rFonts w:cs="Times New Roman" w:ascii="Times New Roman" w:hAnsi="Times New Roman"/>
          <w:sz w:val="24"/>
          <w:szCs w:val="24"/>
        </w:rPr>
        <w:t xml:space="preserve"> Betsabé Policastr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rtenencia Institucional</w:t>
      </w:r>
      <w:r>
        <w:rPr>
          <w:rFonts w:cs="Times New Roman" w:ascii="Times New Roman" w:hAnsi="Times New Roman"/>
          <w:sz w:val="24"/>
          <w:szCs w:val="24"/>
        </w:rPr>
        <w:t xml:space="preserve">: Centro de Investigaciones en Ciencia Jurídica – Facultad de Ciencias Económicas y Jurídicas – UNLPa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Correo electrónic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sabe_policastro@yahoo.com.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m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 esta ponencia, que se enmarca en el proyecto de investigación “</w:t>
      </w:r>
      <w:r>
        <w:rPr>
          <w:rFonts w:cs="Times New Roman" w:ascii="Times New Roman" w:hAnsi="Times New Roman"/>
          <w:i/>
          <w:sz w:val="24"/>
          <w:szCs w:val="24"/>
        </w:rPr>
        <w:t>Violencia por motivos de género y/u orientación sexual en la provincia de La Pampa. Obstáculos y condicionantes en el acceso a la justicia”</w:t>
      </w:r>
      <w:r>
        <w:rPr>
          <w:rFonts w:cs="Times New Roman" w:ascii="Times New Roman" w:hAnsi="Times New Roman"/>
          <w:sz w:val="24"/>
          <w:szCs w:val="24"/>
        </w:rPr>
        <w:t xml:space="preserve"> de la FCEyJ de la UNLPam dirigido por la Dra. Paola Rodríguez,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nos aproximamos a la biografía de Nadi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Nadia es una joven pampeana que 15 de diciembre de 2019 es abandonada por su pareja inconsciente en la puerta del Hospital Lucio Molas luego de ser violentamente atacada física y sexualmente por él durante 20 horas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raíz de lo sucedido Nadia permaneció internada 53 días, donde su vida corrió riesgo significativament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ra el presente trabajo tomamos el caso de Nadia, por un lado, para conectar con el sistema patriarcal de relaciones entre los géneros que subordina a las mujeres y donde el intento de femicidio es su expresión más brutal (pero no la única), y, por otro lado, para dar cuenta de un sistema de acceso a la justicia, o no acceso, que abandona a mujeres en situaciones de violencias. Se toma un único caso como objeto de estudio sabiendo que no se podrá  aspirar a la saturación teórica necesaria para la validez de conclusiones pero sabiendo que son casi únicos los casos de mujeres que sobreviven a intentos de feminicidios y que estos relatos son “perlas” que dan cuenta de una parte significativa de la estructura social. Como señala Arfuch “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una biografía bien elegida, puede pensarse, plena de detalles significantes, es susceptible de funcionar como caso emblemático e iluminar por sí misma un vasto territorio de la trama social” (2008, p.188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s-AR" w:eastAsia="es-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s-AR"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FERENCIAS BIBLIOGRAFIC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fuch, L. (2006). </w:t>
      </w:r>
      <w:r>
        <w:rPr>
          <w:rFonts w:cs="Times New Roman" w:ascii="Times New Roman" w:hAnsi="Times New Roman"/>
          <w:i/>
          <w:sz w:val="24"/>
          <w:szCs w:val="24"/>
        </w:rPr>
        <w:t>El espacio biográfico. Dilemas de la subjetividad contemporánea</w:t>
      </w:r>
      <w:r>
        <w:rPr>
          <w:rFonts w:cs="Times New Roman" w:ascii="Times New Roman" w:hAnsi="Times New Roman"/>
          <w:sz w:val="24"/>
          <w:szCs w:val="24"/>
        </w:rPr>
        <w:t xml:space="preserve">. Fondo de Cultura Económi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siProCond-Regular">
    <w:altName w:val="Amsi Pro Con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Style12">
    <w:name w:val="_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9" w:hanging="0"/>
      <w:jc w:val="left"/>
    </w:pPr>
    <w:rPr>
      <w:rFonts w:ascii="Arial" w:hAnsi="Arial" w:eastAsia="Arial" w:cs="Arial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msiProCond-Regular;Amsi Pro Cond" w:hAnsi="AmsiProCond-Regular;Amsi Pro Cond" w:eastAsia="Calibri" w:cs="AmsiProCond-Regular;Amsi Pro Cond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sabe_policastro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29:00Z</dcterms:created>
  <dc:creator>Betsabe Policastro</dc:creator>
  <dc:description/>
  <cp:keywords/>
  <dc:language>en-US</dc:language>
  <cp:lastModifiedBy>betsa</cp:lastModifiedBy>
  <cp:lastPrinted>2021-09-28T13:09:00Z</cp:lastPrinted>
  <dcterms:modified xsi:type="dcterms:W3CDTF">2024-07-18T16:29:00Z</dcterms:modified>
  <cp:revision>2</cp:revision>
  <dc:subject/>
  <dc:title/>
</cp:coreProperties>
</file>